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I stopnia / studia II stopnia / jednolite magisterski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tabs>
          <w:tab w:val="clear" w:pos="708"/>
          <w:tab w:val="left" w:pos="411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KLARACJA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Kanclerza WSKM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KLARACJA  WYBORU UISZCZANIA OPŁAT – CZESNE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uję, opłatę czesnego w semestrze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1406719843"/>
            <w:bookmarkStart w:id="1" w:name="__Fieldmark__4_14067198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zimowym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1406719843"/>
            <w:bookmarkStart w:id="3" w:name="__Fieldmark__5_14067198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tnim  roku akademickiego   ________ / ________  w system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3175"/>
              <w:gridCol w:w="3176"/>
            </w:tblGrid>
            <w:tr>
              <w:trPr/>
              <w:tc>
                <w:tcPr>
                  <w:tcW w:w="31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" w:name="__Fieldmark__6_1406719843"/>
                  <w:bookmarkStart w:id="5" w:name="__Fieldmark__6_1406719843"/>
                  <w:bookmarkEnd w:id="5"/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JEDNA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 xml:space="preserve"> RATA ZA ROK Z GÓRY</w:t>
                  </w:r>
                </w:p>
              </w:tc>
              <w:tc>
                <w:tcPr>
                  <w:tcW w:w="31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76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76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7_1406719843"/>
                  <w:bookmarkStart w:id="7" w:name="__Fieldmark__7_1406719843"/>
                  <w:bookmarkEnd w:id="7"/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DWI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 xml:space="preserve"> RATY ZA KAŻDY SEMESTR </w:t>
                    <w:br/>
                    <w:t>Z GÓRY</w:t>
                  </w:r>
                </w:p>
              </w:tc>
              <w:tc>
                <w:tcPr>
                  <w:tcW w:w="317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76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8_1406719843"/>
                  <w:bookmarkStart w:id="9" w:name="__Fieldmark__8_1406719843"/>
                  <w:bookmarkEnd w:id="9"/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 xml:space="preserve"> RÓWNYCH MIESIĘCZNYCH RAT</w:t>
                  </w:r>
                </w:p>
              </w:tc>
            </w:tr>
            <w:tr>
              <w:trPr/>
              <w:tc>
                <w:tcPr>
                  <w:tcW w:w="31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pacing w:lineRule="auto" w:line="276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KANCLERZ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ind w:firstLine="1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1_1406719843"/>
            <w:bookmarkStart w:id="11" w:name="__Fieldmark__11_1406719843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Akceptuję wybór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2_1406719843"/>
            <w:bookmarkStart w:id="13" w:name="__Fieldmark__12_1406719843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nie akceptuję wyboru </w:t>
            </w:r>
            <w:r>
              <w:rPr>
                <w:rFonts w:cs="Arial" w:ascii="Arial" w:hAnsi="Arial"/>
                <w:bCs/>
              </w:rPr>
              <w:t>sposobu uiszczania opłat - czesneg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ind w:first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odmo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kancler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niniejszej decyzji służy odwołanie do Rektora WSKM w terminie 14 dni od dnia doręczenia decyzji, za pośrednictwem Kanclerza WSKM </w:t>
              <w:br/>
              <w:t>(§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  <w:color w:val="808080"/>
            </w:rPr>
          </w:pPr>
          <w:r>
            <w:rPr>
              <w:i/>
              <w:color w:val="808080"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657"/>
    </w:tblGrid>
    <w:tr>
      <w:trPr>
        <w:trHeight w:val="414" w:hRule="atLeast"/>
      </w:trPr>
      <w:tc>
        <w:tcPr>
          <w:tcW w:w="7797" w:type="dxa"/>
          <w:vMerge w:val="restart"/>
          <w:tcBorders/>
        </w:tcPr>
        <w:p>
          <w:pPr>
            <w:pStyle w:val="Normal"/>
            <w:tabs>
              <w:tab w:val="clear" w:pos="708"/>
              <w:tab w:val="right" w:pos="7581" w:leader="none"/>
            </w:tabs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  <w:tab/>
          </w:r>
        </w:p>
        <w:p>
          <w:pPr>
            <w:pStyle w:val="Normal"/>
            <w:rPr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7" w:type="dxa"/>
          <w:tcBorders>
            <w:bottom w:val="single" w:sz="2" w:space="0" w:color="80808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569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419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4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6:00Z</dcterms:created>
  <dc:creator>FAE</dc:creator>
  <dc:description/>
  <cp:keywords/>
  <dc:language>en-US</dc:language>
  <cp:lastModifiedBy>Jakub Eltman</cp:lastModifiedBy>
  <cp:lastPrinted>2015-10-10T10:37:00Z</cp:lastPrinted>
  <dcterms:modified xsi:type="dcterms:W3CDTF">2024-09-12T06:09:00Z</dcterms:modified>
  <cp:revision>13</cp:revision>
  <dc:subject/>
  <dc:title>OŚWIADCZENIE</dc:title>
</cp:coreProperties>
</file>