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0"/>
        <w:jc w:val="center"/>
        <w:rPr>
          <w:rFonts w:ascii="Calibri" w:hAnsi="Calibri" w:cs="Calibri"/>
          <w:bCs w:val="false"/>
          <w:kern w:val="0"/>
          <w:sz w:val="28"/>
          <w:szCs w:val="28"/>
        </w:rPr>
      </w:pPr>
      <w:r>
        <w:rPr>
          <w:rFonts w:cs="Calibri" w:ascii="Calibri" w:hAnsi="Calibri"/>
          <w:bCs w:val="false"/>
          <w:kern w:val="0"/>
          <w:sz w:val="28"/>
          <w:szCs w:val="28"/>
        </w:rPr>
        <w:t>FORMULARZ ZGŁOSZENIOWY STUDENTA WSKM</w:t>
      </w:r>
    </w:p>
    <w:p>
      <w:pPr>
        <w:pStyle w:val="Normal"/>
        <w:rPr>
          <w:rFonts w:ascii="Calibri" w:hAnsi="Calibri" w:cs="Calibri"/>
          <w:bCs/>
          <w:kern w:val="0"/>
          <w:sz w:val="28"/>
          <w:szCs w:val="28"/>
        </w:rPr>
      </w:pPr>
      <w:r>
        <w:rPr>
          <w:rFonts w:cs="Calibri" w:ascii="Calibri" w:hAnsi="Calibri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yjazd w celu realizacji studiów/BIP w uczelni partnerskiej w ramach programu Erasmus+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u w:val="single"/>
        </w:rPr>
        <w:t>DANE OSOBOWE STUDENT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b/>
          <w:sz w:val="22"/>
          <w:szCs w:val="22"/>
        </w:rPr>
        <w:t xml:space="preserve">_ _ _ _ _ _ _ _ _ _ 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ały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kontaktowy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 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y bliskiej, z którą należy skontaktować się w razie zaistnienia wyższej konieczności: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  <w:b/>
          <w:bCs/>
          <w:u w:val="single"/>
        </w:rPr>
        <w:t>INFORMACJE O PRZEBIEGU STUDIÓW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ność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studi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y rok studi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ocen z ostatnich 2 semestr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ocen z języka (obcego)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List"/>
        <w:spacing w:lineRule="auto" w:line="480" w:before="0" w:after="0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lineRule="auto" w:line="480" w:before="0" w:after="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.</w:t>
      </w:r>
    </w:p>
    <w:p>
      <w:pPr>
        <w:pStyle w:val="Normal"/>
        <w:spacing w:lineRule="auto" w:line="480"/>
        <w:ind w:left="4860" w:hanging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</w:t>
      </w:r>
      <w:r>
        <w:rPr>
          <w:rFonts w:cs="Calibri" w:ascii="Calibri" w:hAnsi="Calibri"/>
          <w:sz w:val="16"/>
          <w:szCs w:val="20"/>
        </w:rPr>
        <w:t>(PODPIS I PIECZĘĆ PRACOWNIKA DZIEKANATU)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</w:t>
      </w:r>
      <w:r>
        <w:rPr>
          <w:rFonts w:cs="Calibri" w:ascii="Calibri" w:hAnsi="Calibri"/>
          <w:b/>
          <w:bCs/>
          <w:u w:val="single"/>
        </w:rPr>
        <w:t xml:space="preserve"> ZNAJOMOŚĆ JĘZYKÓW OBCYCH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…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………………………………..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SIADANE CERTYFIKATY JĘZYKOWE (POZIOM B2)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 formularza należy dołączyć kopie certyfikatów)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V. </w:t>
      </w:r>
      <w:r>
        <w:rPr>
          <w:rFonts w:cs="Calibri" w:ascii="Calibri" w:hAnsi="Calibri"/>
          <w:b/>
          <w:bCs/>
          <w:u w:val="single"/>
        </w:rPr>
        <w:t>WYBRANA UCZELNIA PARTNERSKA ZA GRANICĄ (I TYTUŁ BIP, JEŚLI DOTYCZY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NOWANY OKRES MOBILNOŚC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>SEMESTR ZIMOWY ROKU AKADEMICKIEGO ………./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>SEMESTR LETNI ROKU AKADEMICKIEGO ………./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 xml:space="preserve">BIP Z MOBILNOŚCIĄ FIZYCZNĄ W TERMINIE </w:t>
      </w:r>
      <w:r>
        <w:rPr>
          <w:rFonts w:cs="Calibri" w:ascii="Calibri" w:hAnsi="Calibri"/>
          <w:b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>WNIOSKUJĘ O GREEN TRAVEL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skazać wybrany środek transportu i krótko opisać planowany przebieg podróży do i z miejsca realizacji praktyk/stażu absolwenckiego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 xml:space="preserve">STUDENT Z MNIEJSZYMI SZANSAM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proszę dołączyć dokumenty potwierdzające pobieranie stypendium socjalnego lub z tytułu niepełnosprawności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. </w:t>
      </w:r>
      <w:r>
        <w:rPr>
          <w:rFonts w:cs="Calibri" w:ascii="Calibri" w:hAnsi="Calibri"/>
          <w:b/>
          <w:bCs/>
          <w:u w:val="single"/>
        </w:rPr>
        <w:t>UZASADNIENIE CHĘCI WYJAZDU W RAMACH PROGRAMU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. </w:t>
      </w:r>
      <w:r>
        <w:rPr>
          <w:rFonts w:cs="Calibri" w:ascii="Calibri" w:hAnsi="Calibri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I. </w:t>
      </w:r>
      <w:r>
        <w:rPr>
          <w:rFonts w:cs="Calibri" w:ascii="Calibri" w:hAnsi="Calibri"/>
          <w:b/>
          <w:bCs/>
          <w:u w:val="single"/>
        </w:rPr>
        <w:t>WCZEŚNIEJSZY UDZIAŁ W PROGRAMIE ERASMUS+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II. </w:t>
      </w:r>
      <w:r>
        <w:rPr>
          <w:rFonts w:cs="Calibri" w:ascii="Calibri" w:hAnsi="Calibri"/>
          <w:b/>
          <w:bCs/>
          <w:u w:val="single"/>
        </w:rPr>
        <w:t>OŚWIADCZENI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Wyższą Szkołę Kadr Menedżerskich na potrzeby procesu rekrutacji i realizacji programu Erasmus+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Podane przez Panią/Pana dane osobowe przetwarzane będą w celu umożliwienia Pani/Panu udziału w programie Erasmus+ i obsługi Pani/Pana uczestnictwa w tym progra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Dane osobowe przetwarzane są na podstawie art. 6 ust. 1 lit. b) RODO (przetwarzanie jest niezbędne do zawarcia i wykonania umowy) i art. 6 ust. 1 lit. e) i c) RODO oraz przepisów ustawy z dnia 20 lipca 2018 r. Prawo o szkolnictwie wyższym i nauce, Dz. U. z 2022 r., poz. 574 z późn. zm. (przetwarzanie jest niezbędne w celu wykonania zadania w interesie publicznym i udokumentowania udziału w programie jako obowiązek prawny ciążący             na administratorze)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lang w:eastAsia="en-US"/>
        </w:rPr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nam miejsce przechowywania moich danych osobowych oraz wiem, </w:t>
        <w:br/>
        <w:t>że mam zapewnione prawo wglądu do tych danych i ich aktualizacj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</w:t>
        <w:tab/>
        <w:tab/>
        <w:tab/>
        <w:tab/>
        <w:t xml:space="preserve">     (PODPIS KANDYDATA)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X. </w:t>
      </w:r>
      <w:r>
        <w:rPr>
          <w:rFonts w:cs="Calibri" w:ascii="Calibri" w:hAnsi="Calibri"/>
          <w:b/>
          <w:bCs/>
          <w:u w:val="single"/>
        </w:rPr>
        <w:t>DECYZJA UCZELNIANEJ KOMISJI KWALIFIKACYJN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tbl>
      <w:tblPr>
        <w:tblW w:w="1023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>
          <w:tblHeader w:val="true"/>
          <w:trHeight w:val="3677" w:hRule="exact"/>
        </w:trPr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Kwalifikuję studenta na wyjazd w ramach Programu Erasmus+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Wpisuję studenta na listę rezerwową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Nie kwalifikuję studenta na wyjazd w ramach Programu Erasmus+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……</w:t>
            </w: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 xml:space="preserve">.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(MIEJSCE I DATA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PODPIS PRZEWODNICZĄCEGO UCZELANIANEJ KOMISJI KWALIFIKACYJNEJ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9" w:top="4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ar-SA"/>
      </w:rPr>
    </w:pP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05100</wp:posOffset>
          </wp:positionH>
          <wp:positionV relativeFrom="paragraph">
            <wp:posOffset>62865</wp:posOffset>
          </wp:positionV>
          <wp:extent cx="2943225" cy="615950"/>
          <wp:effectExtent l="0" t="0" r="0" b="0"/>
          <wp:wrapNone/>
          <wp:docPr id="4" name="Obraz 16138127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138127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61365" cy="7613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lbertus;Century Gothic" w:hAnsi="Albertus;Century Gothic" w:eastAsia="Calibri" w:cs="Albertus;Century Gothic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Calibri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9:00Z</dcterms:created>
  <dc:creator>SAMSUNG</dc:creator>
  <dc:description/>
  <cp:keywords/>
  <dc:language>en-US</dc:language>
  <cp:lastModifiedBy>Jakub Eltman</cp:lastModifiedBy>
  <cp:lastPrinted>2012-10-16T11:38:00Z</cp:lastPrinted>
  <dcterms:modified xsi:type="dcterms:W3CDTF">2025-03-05T14:39:00Z</dcterms:modified>
  <cp:revision>2</cp:revision>
  <dc:subject/>
  <dc:title/>
</cp:coreProperties>
</file>