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0"/>
        <w:jc w:val="center"/>
        <w:rPr>
          <w:rFonts w:ascii="Calibri" w:hAnsi="Calibri" w:cs="Calibri"/>
          <w:bCs w:val="false"/>
          <w:kern w:val="0"/>
          <w:sz w:val="28"/>
          <w:szCs w:val="28"/>
        </w:rPr>
      </w:pPr>
      <w:r>
        <w:rPr>
          <w:rFonts w:cs="Calibri" w:ascii="Calibri" w:hAnsi="Calibri"/>
          <w:bCs w:val="false"/>
          <w:kern w:val="0"/>
          <w:sz w:val="28"/>
          <w:szCs w:val="28"/>
        </w:rPr>
        <w:t>FORMULARZ ZGŁOSZENIOWY PRACOWNIKA DYDAKTYCZNEGO WSKM</w:t>
      </w:r>
    </w:p>
    <w:p>
      <w:pPr>
        <w:pStyle w:val="Normal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cs="Calibri" w:ascii="Calibri" w:hAnsi="Calibri"/>
          <w:bCs/>
          <w:kern w:val="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</w:rPr>
        <w:t>na wyjazd szkoleniowy lub w celu prowadzenia zajęć w ramach programu Erasmus+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zxx"/>
        </w:rPr>
      </w:pPr>
      <w:r>
        <w:rPr>
          <w:rFonts w:cs="Calibri" w:ascii="Calibri" w:hAnsi="Calibri"/>
          <w:b/>
          <w:bCs/>
          <w:lang w:val="en-US" w:eastAsia="en-US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1.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IMIĘ I NAZWISKO, TYTUŁ, STOPIEŃ NAUKOWY)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2. Adres zamieszkania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3. Data urodzenia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4. Staż pracy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5. Zajmowane stanowisko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6. Wydział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7. Telefon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Cs/>
          <w:lang w:bidi="zxx"/>
        </w:rPr>
        <w:t>8. E</w:t>
      </w:r>
      <w:r>
        <w:rPr>
          <w:rFonts w:cs="Calibri" w:ascii="Calibri" w:hAnsi="Calibri"/>
          <w:lang w:bidi="zxx"/>
        </w:rPr>
        <w:t xml:space="preserve">-mail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9. Nazwa uczelni partnerskiej/instytucji przyjmującej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0. Forma planowanego wyjazdu: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wyjazd w celu realizacji zajęć dydaktycznych w uczelni partnerskiej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/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wyjazd w celu doskonalenia umiejętności, wymiany doświadczeń i poszerzania wiedzy 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Tematyka proponowanego wyjazdu (jeśli dotyczy):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... …………………………………………………………………………………………………………...........................................………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11. Planowany termin mobilności (do 5 dni roboczych + 2 dni podróży)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bidi="zxx"/>
        </w:rPr>
        <w:t>12. Wcześniejszy udział w programie Erasmus+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NIE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TAK (proszę wskazać, kiedy i dokąd)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lang w:bidi="zxx"/>
        </w:rPr>
        <w:t>..........................................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lang w:bidi="zxx"/>
        </w:rPr>
        <w:t>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3.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 xml:space="preserve">Oświadczam, że zapoznałam/em się z zasadami mobilności w ramach programu Erasmus+            w bieżącym roku akademickim. Wyrażam zgodę na przetwarzanie moich danych osobowych zawartych w niniejszym kwestionariuszu (formularzu zgłoszeniowym) przez Wyższą Szkołę Kadr Menedżerskich na potrzeby procesu rekrutacji i realizacji programu Erasmus+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Podane przez Panią/Pana dane osobowe przetwarzane będą w celu umożliwienia Pani/Panu udziału w programie Erasmus+ i obsługi Pani/Pana uczestnictwa w tym progra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Dane osobowe przetwarzane są na podstawie art. 6 ust. 1 lit. b) RODO (przetwarzanie jest niezbędne do zawarcia i wykonania umowy) i art. 6 ust. 1 lit. e) i c) RODO oraz przepisów ustawy z dnia 20 lipca 2018 r. Prawo o szkolnictwie wyższym i nauce, Dz. U. z 2022 r., poz. 574 z późn. zm. (przetwarzanie jest niezbędne w celu wykonania zadania w interesie publicznym                          i udokumentowania udziału w programie jako obowiązek prawny ciążący na administratorze)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nam miejsce przechowywania moich danych osobowych oraz wiem, że mam zapewnione prawo wglądu do tych danych i ich aktualizacj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MIEJSCOWOŚĆ, DATA)</w:t>
        <w:tab/>
      </w:r>
      <w:r>
        <w:rPr>
          <w:rFonts w:cs="Calibri" w:ascii="Calibri" w:hAnsi="Calibri"/>
        </w:rPr>
        <w:tab/>
        <w:tab/>
        <w:tab/>
        <w:t xml:space="preserve">     (</w:t>
      </w:r>
      <w:r>
        <w:rPr>
          <w:rFonts w:cs="Calibri" w:ascii="Calibri" w:hAnsi="Calibri"/>
          <w:sz w:val="16"/>
          <w:szCs w:val="16"/>
        </w:rPr>
        <w:t>PODPIS KANDYDATA)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OPINIA PRZEŁOŻONEGO DOTYCZĄCA WYJAZDU PRACOWNIKA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MIEJSCOWOŚĆ, DATA)</w:t>
        <w:tab/>
      </w:r>
      <w:r>
        <w:rPr>
          <w:rFonts w:cs="Calibri" w:ascii="Calibri" w:hAnsi="Calibri"/>
        </w:rPr>
        <w:tab/>
        <w:tab/>
        <w:tab/>
        <w:t xml:space="preserve">     (</w:t>
      </w:r>
      <w:r>
        <w:rPr>
          <w:rFonts w:cs="Calibri" w:ascii="Calibri" w:hAnsi="Calibri"/>
          <w:sz w:val="16"/>
          <w:szCs w:val="16"/>
        </w:rPr>
        <w:t>PODPIS PRZEŁOŻONEGO)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</w:t>
      </w:r>
      <w:r>
        <w:rPr>
          <w:rFonts w:cs="Calibri" w:ascii="Calibri" w:hAnsi="Calibri"/>
          <w:b/>
          <w:color w:val="FFFFFF"/>
          <w:sz w:val="26"/>
          <w:szCs w:val="26"/>
        </w:rPr>
        <w:t>……</w:t>
      </w:r>
      <w:r>
        <w:rPr>
          <w:rFonts w:cs="Calibri" w:ascii="Calibri" w:hAnsi="Calibri"/>
          <w:b/>
          <w:color w:val="FFFFFF"/>
          <w:sz w:val="26"/>
          <w:szCs w:val="26"/>
        </w:rPr>
        <w:t xml:space="preserve">.            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E I DATA)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bCs/>
          <w:sz w:val="16"/>
          <w:szCs w:val="16"/>
        </w:rPr>
        <w:t>(PODPIS PRZEWODNICZĄCEGO UCZELANIANEJ KOMISJI KWALIFIKACYJNEJ)</w:t>
      </w:r>
      <w:r>
        <w:rPr>
          <w:rFonts w:cs="Calibri" w:ascii="Calibri" w:hAnsi="Calibri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ar-SA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9900</wp:posOffset>
          </wp:positionH>
          <wp:positionV relativeFrom="paragraph">
            <wp:posOffset>62865</wp:posOffset>
          </wp:positionV>
          <wp:extent cx="29432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74065" cy="774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53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23-10-19T14:31:00Z</dcterms:modified>
  <cp:revision>10</cp:revision>
  <dc:subject/>
  <dc:title/>
</cp:coreProperties>
</file>